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REQUEST FOR A HEARING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C .0201</w:t>
        <w:tab/>
        <w:t>REQUEST</w:t>
      </w:r>
    </w:p>
    <w:p>
      <w:pPr>
        <w:pStyle w:val="Paragraph"/>
        <w:rPr/>
      </w:pPr>
      <w:r>
        <w:rPr/>
        <w:t>When any person believes his rights, duties or privileges have been affected by administrative action of the Board, he may request an administrative hear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2; 150B</w:t>
        <w:noBreakHyphen/>
        <w:t>38(h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